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QUIPO DE REDACCIÓ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- ¿Qué es? </w:t>
      </w:r>
      <w:r>
        <w:rPr/>
        <w:t>Es un grupo de colaboradores dedicados a la elaboración de la Carta a los cristianos y otros medios de comun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- Criterio de selec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equipo debe estar formado por 5 o 7 perso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ben ser elegidas por el EPA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s de la comunidad parroquial, en lo posible jóvenes, que tengan facilidad de redacción y del manejo de computadora, con capacidad para dibujar y para componer gráficamente la car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s capaces de entender  y aceptar la sencillez de redacción y las ideas fundament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s dispuestas a dar su tiem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s capaces de relacionarse en la comunidad para obtener el máximo posible de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Función:</w:t>
      </w:r>
    </w:p>
    <w:p>
      <w:pPr>
        <w:pStyle w:val="TextBodyIndent"/>
        <w:rPr/>
      </w:pPr>
      <w:r>
        <w:rPr/>
        <w:t>Su función es la de recoger el material de la carta, componerla e imprimirla, después de la aprobación del párro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 equipo funciona de mod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>Uno es el encargado de coordinar el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>Uno o dos se encargan de pedir al párroco el mensaje para la primera página y las noticias de familia de la cuarta pág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>Uno o dos se encargan de buscar y recoger los testimonios que se van a publicar en la segunda pág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>Uno o dos recogen el material para la tercera página, la de la caridad o para poner las actividades o servicios que la parroquia ofre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>La “Carta se realiza unos diez días antes de ser llevada a las famil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>Se imprime y se empaqueta, por Centros Pastorales y por mensajeros, una semana antes de ser entreg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>Se entrega  a los mensajeros  tres o cuatro días antes de la fecha en que debe ser entregada a las famil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Relaciones del Equipo de redacció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60" w:leader="none"/>
        </w:tabs>
        <w:ind w:left="993" w:hanging="709"/>
        <w:jc w:val="both"/>
        <w:rPr>
          <w:b/>
          <w:b/>
          <w:bCs/>
        </w:rPr>
      </w:pPr>
      <w:r>
        <w:rPr>
          <w:b/>
          <w:bCs/>
        </w:rPr>
        <w:t xml:space="preserve">Con el Equipo Parroquial de Animación Pastoral (EPAP): </w:t>
      </w:r>
      <w:r>
        <w:rPr/>
        <w:t xml:space="preserve">el último responsable del equipo de redacción es el EPAP. Un miembro del EPAP será el asesor del Equipo y tendrá inicialmente la responsabilidad de seleccionar  a las personas y organizarlas. </w:t>
      </w:r>
    </w:p>
    <w:p>
      <w:pPr>
        <w:pStyle w:val="Sangra2detindependiente"/>
        <w:tabs>
          <w:tab w:val="clear" w:pos="708"/>
          <w:tab w:val="left" w:pos="993" w:leader="none"/>
        </w:tabs>
        <w:ind w:left="993" w:hanging="0"/>
        <w:rPr>
          <w:b/>
          <w:b/>
          <w:bCs/>
        </w:rPr>
      </w:pPr>
      <w:r>
        <w:rPr/>
        <w:tab/>
        <w:t>Acompañará al Equipo en su desarrollo y en su proceso de crecimiento hasta pasarle la plena responsabilidad en la tarea, manteniendo su función de asesoría. El equipo de redacción recibirá del EPAP las secciones fijas de la Carta a los cristianos y otras aportacio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60" w:leader="none"/>
        </w:tabs>
        <w:ind w:left="993" w:hanging="425"/>
        <w:jc w:val="both"/>
        <w:rPr>
          <w:b/>
          <w:b/>
          <w:bCs/>
        </w:rPr>
      </w:pPr>
      <w:r>
        <w:rPr>
          <w:b/>
          <w:bCs/>
        </w:rPr>
        <w:t>En la Comunidad Parroquial:</w:t>
      </w:r>
      <w:r>
        <w:rPr/>
        <w:t xml:space="preserve"> se mantendrá en constante contacto con los distintos equipos pastorales y con los Equipos Coordinadores de Centros Pastorales con el propósito de mantener informada a la comunidad en todo lo relacionado al proyec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60" w:leader="none"/>
        </w:tabs>
        <w:ind w:left="993" w:hanging="425"/>
        <w:jc w:val="both"/>
        <w:rPr>
          <w:b/>
          <w:b/>
          <w:bCs/>
        </w:rPr>
      </w:pPr>
      <w:r>
        <w:rPr>
          <w:b/>
          <w:bCs/>
        </w:rPr>
        <w:t xml:space="preserve">Con la Comunidad Humana: </w:t>
      </w:r>
      <w:r>
        <w:rPr/>
        <w:t>se mantendrá al tanto de los acontecimientos de la comunidad seleccionando aquellos datos e información que sean de interés gene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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aps/>
        <w:dstrike w:val="false"/>
        <w:strike w:val="false"/>
        <w:sz w:val="40"/>
        <w:i w:val="false"/>
        <w:b/>
        <w:szCs w:val="40"/>
      </w:rPr>
    </w:lvl>
    <w:lvl w:ilvl="1">
      <w:start w:val="1"/>
      <w:numFmt w:val="bullet"/>
      <w:lvlText w:val=""/>
      <w:lvlJc w:val="left"/>
      <w:pPr>
        <w:tabs>
          <w:tab w:val="num" w:pos="1440"/>
        </w:tabs>
        <w:ind w:left="1420" w:hanging="34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Times New Roman"/>
      <w:b/>
      <w:i w:val="false"/>
      <w:caps/>
      <w:strike w:val="false"/>
      <w:dstrike w:val="false"/>
      <w:sz w:val="40"/>
      <w:szCs w:val="4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b/>
      <w:i w:val="false"/>
      <w:caps/>
      <w:strike w:val="false"/>
      <w:dstrike w:val="false"/>
      <w:sz w:val="40"/>
      <w:szCs w:val="40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9" w:firstLine="70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3:01:00Z</dcterms:created>
  <dc:creator>Cervera</dc:creator>
  <dc:description/>
  <cp:keywords/>
  <dc:language>en-US</dc:language>
  <cp:lastModifiedBy>Personal</cp:lastModifiedBy>
  <dcterms:modified xsi:type="dcterms:W3CDTF">2007-05-28T20:34:00Z</dcterms:modified>
  <cp:revision>2</cp:revision>
  <dc:subject/>
  <dc:title>EQUIPO DE REDACCIÓN</dc:title>
</cp:coreProperties>
</file>